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E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4/05551-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856991-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OSWALDO LUIZ DE FREITAS GONÇALVES, </w:t>
      </w:r>
      <w:r>
        <w:rPr>
          <w:rFonts w:eastAsia="Times New Roman" w:cs="Times New Roman" w:ascii="Times New Roman" w:hAnsi="Times New Roman"/>
          <w:sz w:val="26"/>
          <w:szCs w:val="26"/>
        </w:rPr>
        <w:t>já qualificado nos autos da execução em epígrafe, vem, pela Defensoria Pública, expor para ao final requerer o que segu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Conforme se depreende dos Embargos de fls.152, a r. decisão de fls. 150v. não merecia prospera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De certo que às fls. 138v já constava homologação e registro do cálculo de fls. 116/117, não podendo este r. Juízo, neste momento, indeferir o pedido de rem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De toda sorte, conforme se verifica do Histórico Disciplinar de fls. 156, a punição alegada pelo membro d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arqu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omo fundamento para a perda dos dias remidos não merece prosperar, até mesmo porque o fato foi praticado em 199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Seguindo a orientação aqui adotada foi publicado n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BCCrim nº85, de dezembro de 199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m artigo denominad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“ O art. 127 da LEP não alcança os dias declarados remidos por sentença transitada em julgado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e José Fernando Seifarth de Freitas, Juiz de Direito da VEP de Rio Claro/SP, que lecion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>“ A remição é um instituto em que, pelo trabalho, o preso cumpre parte da pena. Trata-se de um meio de abreviar ou extinguir parcela da pena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 xml:space="preserve">Discute-se se esse artigo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o 127, da LEP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em aplicação na hipótese de já existir a sentença declaratória da remição, com trânsito em julgad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ab/>
        <w:t xml:space="preserve">Odir Odilon Pinto da Silva e José Antonio Paganella Boshi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rofessores e membros do Ministério Público do Rio Grande do Sul, sustentam a inconstitucionalidade do citado dispositivo, por contrariar o art. 153, par. 3º, da Constituição Federal (que corresponde ao art. 5º, XXXVI, da atual Carta Magna), que assegura a inviolabilidade, diante da lei nova, dos direitos adquiritos, do ato jurídico perfeito e da coisa julgada (“Comentários à Lei de Execução Penal”, Ed. Aide, 1987, p. 130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 xml:space="preserve">Seguindo a mesma posição,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André Gustavo Isola Fonseca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 outros acrescentam que, além de ferir a coisa julgada, a decretação da perda dos dias remidos acarreta a violação dos princípios da proporcionalidade e da individualização da pena, previstos no art. 5º, XLVII e XLVI, da Carta Magna (“Considerações acerca da perda da remição prevista no art. 127 da Lei de Execuções Penais”, publicado em Revista Brasileira de Ciências Criminais, vol. 24, pp. 93/98).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 xml:space="preserve">...O Juiz de Direito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Sérgio Mazina Martins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m valioso estudo publicado na Revista Brasileira de Ciências Criminais, após discodar das teses acima mencionadas, assevera a inconstitucionalidade do art. 127, por ferir o art. 7º da Carta Magna, já que: “ofende seriamente a continuidade da relação de trabalho prisional e, portanto, ofende esse princípio maior que pode ser facilmente extraído do Direito Constitucional do Trabalho” e os princípios do Estado Democrático de Direito, previstos nos arts. 1º a 4º da mesma Carta, por violar a dignidade do trabalhador preso e sua cidadania, em sentido lato (vol. 20, RT, “Execução Penal, Jurisprudência Organizada e Comentada”, parte II, pp. 480 a 499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>A melhor solução para a questão, respeitando entendimento contrário, é considerar a sentença declaratória da remição irrecorrível como limite ao referido art. 127, ou seja, praticada a falta grave, apenas ocorrerá a perda do direito à remição dos dias trabalhados ainda não declarados remidos por decisão judicial transitada em julgad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 xml:space="preserve">Isto porque, como já foi dito, a remição é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forma de cumprimento da pena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e, uma vez transitada em julgado a sentença que declara remidos os dias trabalhados pelo preso, forma-se um novo título executivo penal, com redefinição do tempo de pena que resta a cumprir, não podendo uma infração administrativa retroagir e modificá-lo, em verdadeira revisão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pro societate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para restabelecer parte da pena já extinta, em prejuízo do sentenciado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 xml:space="preserve">O art. 127, desta forma, apenas alcança o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direito à remiçã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ainda não realizado) e não o período já declarado remido (pena cumprida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>Neste sentido, cabe mencionar os seguintes julgados: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>...TACrim/SP, Agravo em Execução nº 1.101.317/5, 10ª Câm. j. 11.11.98, v.u., rel. Juiz Márcio Bártoli, rolo flash 1203/177;...; TACrim/SP, HC nº 309.000/1, 6ª Câm. J. 30.07.97, rel. Juiz Almeida Braga, RT 747/672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Pelo exposto, espera a defesa que sejam mantidos os dias remidos já computados na sentença já transitada em julgado, por ser medida de extrema justiç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Por oportuno, requer a defesa, ainda, aproveitando o Histórico Disciplinar acostado às fls. 156, onde consta índice EXCEPCIONAL desde 09.99, bem como nenhuma falta grave nos últimos doze meses, seja deferido ao apenado o benefício d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MUTAÇÃO DE PENA</w:t>
      </w:r>
      <w:r>
        <w:rPr>
          <w:rFonts w:eastAsia="Times New Roman" w:cs="Times New Roman" w:ascii="Times New Roman" w:hAnsi="Times New Roman"/>
          <w:sz w:val="26"/>
          <w:szCs w:val="26"/>
        </w:rPr>
        <w:t>, nos termos do Dec. 3.226/99, em seu art. 2º, com a remessa ao Conselho Penitenci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883" w:hanging="2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fer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Rio de Janeiro, 28 de fevereiro de 20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268" w:right="1418" w:gutter="0" w:header="0" w:top="272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38:00Z</dcterms:created>
  <dc:creator>.</dc:creator>
  <dc:description/>
  <dc:language>en-US</dc:language>
  <cp:lastModifiedBy>.</cp:lastModifiedBy>
  <cp:lastPrinted>2000-02-28T16:37:00Z</cp:lastPrinted>
  <dcterms:modified xsi:type="dcterms:W3CDTF">2000-02-28T19:38:00Z</dcterms:modified>
  <cp:revision>1</cp:revision>
  <dc:subject/>
  <dc:title>EXMO</dc:title>
</cp:coreProperties>
</file>